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Будущее – за корпоративными племенами?!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48" w:leader="none"/>
        </w:tabs>
        <w:rPr/>
      </w:pPr>
      <w:r>
        <w:rPr/>
        <w:t>Тысячи и тысячи безликих фирм-однодневок, словно из одного плохенького бизнес-инкубатора – таким запомнился российский рынок на заре своей капиталистической истории. Только спустя десятилетие, когда бизнес -мены и –леди осознали первичность человеческого фактора, среди игроков стал появлятся «штучный товар»: компании со своей символикой и мифологией, с собственными ценностями, целями и даже миссией. Одним словом, с сильной корпоративной культурой.</w:t>
      </w:r>
    </w:p>
    <w:p>
      <w:pPr>
        <w:pStyle w:val="TextBody"/>
        <w:tabs>
          <w:tab w:val="clear" w:pos="708"/>
          <w:tab w:val="left" w:pos="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" w:leader="none"/>
        </w:tabs>
        <w:ind w:firstLine="708"/>
        <w:rPr/>
      </w:pPr>
      <w:r>
        <w:rPr/>
        <w:t xml:space="preserve">О корпоративной культуре и ее неочевидном, на первый взгляд, но абсолютном влиянии на эффективность бизнеса говорят в последнее время довольно много. И в силу относительной новизны понятия (вернее сказать, названия этого понятия), и вследствие достижения российским бизнесом такого возраста, когда без этих самых «понятий» уже никуда. Новое веяние времени отмечают рекрутеры и менеджеры по персоналу: все чаще в заявках на подбор специалистов особый упор делается не на квалификацию, а на жизненные ценности и ориентиры потенциального кандидата. «У меня были случаи, - рассказывает </w:t>
      </w:r>
      <w:r>
        <w:rPr>
          <w:b/>
          <w:bCs/>
          <w:color w:val="000000"/>
        </w:rPr>
        <w:t xml:space="preserve">Анна Вахранева, </w:t>
      </w:r>
      <w:r>
        <w:rPr>
          <w:color w:val="000000"/>
        </w:rPr>
        <w:t>консультант кадровой компании АНКОР, -</w:t>
      </w:r>
      <w:r>
        <w:rPr/>
        <w:t xml:space="preserve"> когда кандидату отказывали, признавая при этом его профессионализм соответствующим вакантной позиции. Причину отказа работодатель объяснял тем, что этому соискателю будет сложно вписаться в команду, так как он работал в компании, где многие вещи делались по-другому». </w:t>
      </w:r>
    </w:p>
    <w:p>
      <w:pPr>
        <w:pStyle w:val="Normal"/>
        <w:tabs>
          <w:tab w:val="clear" w:pos="708"/>
          <w:tab w:val="left" w:pos="448" w:leader="none"/>
        </w:tabs>
        <w:ind w:firstLine="708"/>
        <w:rPr/>
      </w:pPr>
      <w:r>
        <w:rPr/>
        <w:t xml:space="preserve">Более того, вторая сторона процесса найма персонала (соискатели) тоже пересмотрела базовый набор своих требований. И для определенной части кандидатов – чаще это менеджеры высшего и среднего звена - соответствие корпоративного климата компании собственным идеалам имеют столь же серьезное значение, как и финансовый уровень вакансии. Генеральный директор консалтинговой компании «Аргентум» </w:t>
      </w:r>
      <w:r>
        <w:rPr>
          <w:b/>
          <w:bCs/>
        </w:rPr>
        <w:t>Татьяна Кишко</w:t>
      </w:r>
      <w:r>
        <w:rPr/>
        <w:t xml:space="preserve"> отмечает, что опытные рекрутеры почти безошибочно могут определить, в какой корпоративный ряд человек впишется. Просто существуют закономерности, базирующиеся на половозрастных особенностях и профессиональной принадлежности.</w:t>
      </w:r>
    </w:p>
    <w:p>
      <w:pPr>
        <w:pStyle w:val="Normal"/>
        <w:tabs>
          <w:tab w:val="clear" w:pos="708"/>
          <w:tab w:val="left" w:pos="448" w:leader="none"/>
        </w:tabs>
        <w:ind w:firstLine="708"/>
        <w:rPr/>
      </w:pPr>
      <w:r>
        <w:rPr/>
        <w:t xml:space="preserve">По прогнозам ведущих международных специалистов в области менеджмента, будущее вообще - за корпоративными племенами. Кьелл Нордстрем и Йонас Риддерстрале, профессора Стокгольмской школы экономики, предрекают, что в скором времени определяющим станет не географический или национальный принцип объединения людей (как-то, австралийцы или русские), а профессиональная принадлежность – племя правозащитников, например. Довольно красивая идея, согласитесь, и вполне обоснованная. Если вспомнить историю человечества, корпоративная этика и корпоративный дух уходят своими корнями как раз к таким понятиям, как племя и родовая община, в которой каждый занимал свое определенное место. 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  <w:t xml:space="preserve">Впрочем, в преломлении к российской бизнес-действительности эта теория кажется абсолютно фантастичной. У некоторых владельцев компаний представление о корпоративной культуре до сих пор ассоциируется с массовой попойкой в офисе, в лучшем случае – с коллективным посещением боулинга. Последний вариант – отголосок попыток просто скопировать западные типы построения корпоративной культуры. Когда это оказалось невозможным на «отечественной» почве (менталитет иной),  в отдельных компаниях занялись самообразованием, стали растить собственных идеологов. Наиболее известные российские брэнды – из числа этих «умных» компаний. 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  <w:t xml:space="preserve">Тем же, кому самостоятельно не удалось провести корпоративную идентификацию, на рынке стала продаваться услуга под названием «кадровый консалтинг». Вдобавок к программам по адаптации, обучению и аттестации персонала консультанты зачастую предлагают провести диагностику корпоративной культуры. Однако подавляющее большинство руководителей просто не верят, что кто-то может им создать оргкультуру. «Да, консультанты могут написать документацию, провести тестирование, пообщаться с работниками на предмет выявления социальной среды, но - как люди чужие! - они никогда не получат честных результатов, - считает </w:t>
      </w:r>
      <w:r>
        <w:rPr>
          <w:b/>
          <w:bCs/>
        </w:rPr>
        <w:t xml:space="preserve">Екатерина Сленина, </w:t>
      </w:r>
      <w:r>
        <w:rPr/>
        <w:t xml:space="preserve">менеджер по персоналу компании «Центробалт». -  Объясню: представим себе ситуацию, что к нам в компанию приходит подобный специалист. При разговоре с сотрудниками он получит ту информацию, которую он ДОЛЖЕН получить. Все, зная цели его визита, будут говорить идеальное желаемое. А идеальное желаемое и реальное…все-таки разные вещи». 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  <w:t>В этой связи нашим читателям, наверняка, будет интересно и полезно мнение признанного петербургского специалиста в области развития персонала, тренера-консультанта Константина Харского. Кадровым консалтингом он занимается с 1992 года. Выпустил две книги и создал собственную компанию.</w:t>
      </w:r>
    </w:p>
    <w:p>
      <w:pPr>
        <w:pStyle w:val="TextBody"/>
        <w:tabs>
          <w:tab w:val="clear" w:pos="708"/>
          <w:tab w:val="left" w:pos="448" w:leader="none"/>
        </w:tabs>
        <w:rPr/>
      </w:pPr>
      <w:r>
        <w:rPr>
          <w:bCs w:val="false"/>
          <w:u w:val="none"/>
        </w:rPr>
        <w:t>«</w:t>
      </w:r>
      <w:r>
        <w:rPr>
          <w:bCs w:val="false"/>
          <w:u w:val="none"/>
          <w:lang w:val="en-US"/>
        </w:rPr>
        <w:t>S</w:t>
      </w:r>
      <w:r>
        <w:rPr>
          <w:bCs w:val="false"/>
          <w:u w:val="none"/>
        </w:rPr>
        <w:t>.</w:t>
      </w:r>
      <w:r>
        <w:rPr>
          <w:bCs w:val="false"/>
          <w:u w:val="none"/>
          <w:lang w:val="en-US"/>
        </w:rPr>
        <w:t>NOB</w:t>
      </w:r>
      <w:r>
        <w:rPr>
          <w:bCs w:val="false"/>
          <w:u w:val="none"/>
        </w:rPr>
        <w:t>»:Константин Викторович, какое смысловое наполнение имеет словосочетание «Корпоративная культура»?</w:t>
      </w:r>
    </w:p>
    <w:p>
      <w:pPr>
        <w:pStyle w:val="Normal"/>
        <w:tabs>
          <w:tab w:val="clear" w:pos="708"/>
          <w:tab w:val="left" w:pos="448" w:leader="none"/>
        </w:tabs>
        <w:rPr>
          <w:b/>
          <w:b/>
        </w:rPr>
      </w:pPr>
      <w:r>
        <w:rPr/>
        <w:t>- Мы понимаем термин «Корпоративная Культура» как свод правил, ценностей компании, ее базовые принципы – все то, чем каждый сотрудник руководствуется в своих решениях.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b/>
        </w:rPr>
        <w:t>«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OB</w:t>
      </w:r>
      <w:r>
        <w:rPr>
          <w:b/>
        </w:rPr>
        <w:t>»:Сказываются ли на профиле корпоративной культуры размеры компании?</w:t>
      </w:r>
    </w:p>
    <w:p>
      <w:pPr>
        <w:pStyle w:val="Normal"/>
        <w:tabs>
          <w:tab w:val="clear" w:pos="708"/>
          <w:tab w:val="left" w:pos="448" w:leader="none"/>
        </w:tabs>
        <w:rPr>
          <w:b/>
          <w:b/>
          <w:bCs/>
        </w:rPr>
      </w:pPr>
      <w:r>
        <w:rPr>
          <w:bCs/>
        </w:rPr>
        <w:t xml:space="preserve">- Если взять ценности компании, как основной элемент корпоративной культуры, то окажется, что типов компаний четыре: идеологические компании (в которых есть правила и эти правила важнее денег); материальные компании (в которых деньги самое ценное); эмоциональные компании (куда люди приходят работать и остаются из-за отношений) и витальные компании (живущие, как семья). Известно, что рынок между собой делят идеологические и материальные компании. Они диктуют правила и условия. Удел остальных – подбирать упавшие крошки. Исходя из этого, отвечу на вопрос: все большие, транснациональные компании – идеологические (не все идеологические – транснациональные). Если компания хочет стать сетевой, транснациональной, она сначала обязана стать идеологической, и значит определенным образом изменить свою оргкультуру. </w:t>
      </w:r>
    </w:p>
    <w:p>
      <w:pPr>
        <w:pStyle w:val="TextBody"/>
        <w:tabs>
          <w:tab w:val="clear" w:pos="708"/>
          <w:tab w:val="left" w:pos="448" w:leader="none"/>
        </w:tabs>
        <w:rPr/>
      </w:pPr>
      <w:r>
        <w:rPr>
          <w:bCs w:val="false"/>
          <w:u w:val="none"/>
        </w:rPr>
        <w:t>«</w:t>
      </w:r>
      <w:r>
        <w:rPr>
          <w:bCs w:val="false"/>
          <w:u w:val="none"/>
          <w:lang w:val="en-US"/>
        </w:rPr>
        <w:t>S</w:t>
      </w:r>
      <w:r>
        <w:rPr>
          <w:bCs w:val="false"/>
          <w:u w:val="none"/>
        </w:rPr>
        <w:t>.</w:t>
      </w:r>
      <w:r>
        <w:rPr>
          <w:bCs w:val="false"/>
          <w:u w:val="none"/>
          <w:lang w:val="en-US"/>
        </w:rPr>
        <w:t>NOB</w:t>
      </w:r>
      <w:r>
        <w:rPr>
          <w:bCs w:val="false"/>
          <w:u w:val="none"/>
        </w:rPr>
        <w:t>»:</w:t>
      </w:r>
      <w:r>
        <w:rPr>
          <w:u w:val="none"/>
        </w:rPr>
        <w:t>Возьмем, к примеру, довольно распространенный сегодня тип фирм – посредническая торговая компания, 5-7 сотрудников, включая руководство. Как определить, есть ли проблемы с корпоративным «духом» в такой фирме?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 xml:space="preserve">- Подумайте о компании, как об оркестре. Все ли сотрудники-оркестранты играют одну и ту же композицию? Компания сплоченная, имеющая командный дух, будет представляться как сыгранный музыкальный коллектив.  </w:t>
      </w:r>
    </w:p>
    <w:p>
      <w:pPr>
        <w:pStyle w:val="Normal"/>
        <w:tabs>
          <w:tab w:val="clear" w:pos="708"/>
          <w:tab w:val="left" w:pos="448" w:leader="none"/>
        </w:tabs>
        <w:rPr>
          <w:b/>
          <w:b/>
        </w:rPr>
      </w:pPr>
      <w:r>
        <w:rPr>
          <w:bCs/>
        </w:rPr>
        <w:t>Допустим, корпоративный дух, это сумма индивидуальных оценок сотрудниками своей компании. Если все оценивают «на пять», то корпоративный дух высок. Если сотрудники подчиняют собственные взгляды и ценности позиции компании, то дух будет высок. Если ценности сотрудников совпадают с ценностями компании, то дух будет высок. Например, компании витальная, живет как семья, у них есть «папа» (часто в лице директора-владельца). У «папы» есть дети - его сотрудники. Он их временами журит, временами радует. Они все счастливы, что нашли друг друга и их дух крепок, высок и могуч. Но это совсем другой дух, нежели в компании с материальными ценностями, которая создана, чтобы, скажем, трое сокурсников могли быстренько заработать.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b/>
        </w:rPr>
        <w:t>«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OB</w:t>
      </w:r>
      <w:r>
        <w:rPr>
          <w:b/>
        </w:rPr>
        <w:t>»:Разбираться в «кадрах» – ваша профессия. Было бы интересно узнать, как выстаивается корпоративная культура в компании «Профессиональный менеджер», которую Вы возглавляете?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bCs/>
        </w:rPr>
        <w:t>- Мы - идеологическая компания. Как вы уже знаете – это означает, что у нас есть правила и принципы, и они для нас важнее денег. Наши правила зафиксированы на бумаге. Этот документ указывает каждому (новому) сотруднику, каким его хочет видеть компания. Если он хочет работать у нас, он должен принять наши правила, согласиться с нашими ценностями. Так закладывается основа единства. Мы уважаем свободы личности и не претендуем на них, но также знаем, что должен ценить наш сотрудник. Нам не нужны «просто хорошие люди», нам не нужны те, кто стремится к разовым сделкам, нам не нужны те, кто лжет…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b/>
        </w:rPr>
        <w:t>«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OB</w:t>
      </w:r>
      <w:r>
        <w:rPr>
          <w:b/>
        </w:rPr>
        <w:t>»:Константин Викторович, знаете ли вы примеры питерских (московских, других российских или западных) компаний с очевидно сильной корпоративной культурой (примеры для подражания)?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bCs/>
        </w:rPr>
        <w:t>- Их много. Компания «</w:t>
      </w:r>
      <w:r>
        <w:rPr>
          <w:bCs/>
          <w:lang w:val="en-US"/>
        </w:rPr>
        <w:t>OTIS</w:t>
      </w:r>
      <w:r>
        <w:rPr>
          <w:bCs/>
        </w:rPr>
        <w:t xml:space="preserve">», к примеру. Я был поражен уровнем их корпоративной культуры, она привела меня в восторг своей стройностью и эффективностью. Но ни эта компания, ни какая-то иная не могут быть примерами для подражания - у каждой компании свой путь, свой бизнес, свои ценности. 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b/>
        </w:rPr>
        <w:t>«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OB</w:t>
      </w:r>
      <w:r>
        <w:rPr>
          <w:b/>
        </w:rPr>
        <w:t>»:Ваш прогноз как специалиста: когда российские компании пройдут «культурную» стадию становления?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>Время и результат зависит от того, кто устанавливает правила игры. «Законодатель Правил» сказал в начала девяностых: «можно все, что не запрещено» - и стало можно. Сейчас «Он» говорит: «можно то, что я считаю можно» - и стало непонятно, что можно. Когда-нибудь  «Законодатель Правил» скажет: «можно то, что хорошо» - и станет хорошо. Ведь компании как дети: они делают максимум плохого из того, что им позволяет родитель.</w:t>
      </w:r>
    </w:p>
    <w:p>
      <w:pPr>
        <w:pStyle w:val="Normal"/>
        <w:tabs>
          <w:tab w:val="clear" w:pos="708"/>
          <w:tab w:val="left" w:pos="44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Татьяна Шураева. Февраль 2005 года.</w:t>
      </w:r>
    </w:p>
    <w:p>
      <w:pPr>
        <w:pStyle w:val="Normal"/>
        <w:tabs>
          <w:tab w:val="clear" w:pos="708"/>
          <w:tab w:val="left" w:pos="4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8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3:36:00Z</dcterms:created>
  <dc:creator>Компания "ПетроСтиль"</dc:creator>
  <dc:description/>
  <dc:language>en-US</dc:language>
  <cp:lastModifiedBy>Татьяна Шураева</cp:lastModifiedBy>
  <dcterms:modified xsi:type="dcterms:W3CDTF">2005-08-25T10:31:00Z</dcterms:modified>
  <cp:revision>3</cp:revision>
  <dc:subject/>
  <dc:title/>
</cp:coreProperties>
</file>