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Как заработать рекрутеру и на… рекрутере…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Доходна ли профессия рекрутера? Сколько зарабатывает он сам? Кто и как «наживается» на нем? Эти темы стали ключевыми в очередной беседе «</w:t>
      </w:r>
      <w:r>
        <w:rPr>
          <w:b/>
          <w:bCs/>
          <w:u w:val="single"/>
          <w:lang w:val="en-US"/>
        </w:rPr>
        <w:t>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NOBa</w:t>
      </w:r>
      <w:r>
        <w:rPr>
          <w:b/>
          <w:bCs/>
          <w:u w:val="single"/>
        </w:rPr>
        <w:t>» с представителями петербургских рекрутинговых агентств.</w:t>
      </w:r>
    </w:p>
    <w:p>
      <w:pPr>
        <w:pStyle w:val="Normal"/>
        <w:jc w:val="both"/>
        <w:rPr/>
      </w:pPr>
      <w:r>
        <w:rPr/>
        <w:tab/>
        <w:t xml:space="preserve">Объявлений о вакансиях рекрутера на </w:t>
      </w:r>
      <w:r>
        <w:rPr>
          <w:lang w:val="en-US"/>
        </w:rPr>
        <w:t>job</w:t>
      </w:r>
      <w:r>
        <w:rPr/>
        <w:t xml:space="preserve">овских сайтах довольно много. Во всех заявлены схожие стартовые условия по зарплате: от 200$+ % от выработки. За эту сумму предполагается купить «…умение воспринимать и анализировать большое количество информации, умение системно мыслить, умение общаться с большим количеством людей, желание и способность к обучению, бесконфликтность, чувство юмора, азарт…». Какой же должна быть абсолютная величина ежемесячного вознаграждения, чтобы соискатель с таким, согласитесь, привлекательным набором личностных характеристик захотел работать рекрутером?! «Знаю одного спеца, который за последние два года улучшил жилищные условия до двухкомнатной квартиры в новом доме, поменял, не помню что  на новенький серебристый </w:t>
      </w:r>
      <w:r>
        <w:rPr>
          <w:lang w:val="en-US"/>
        </w:rPr>
        <w:t>Ford</w:t>
      </w:r>
      <w:r>
        <w:rPr/>
        <w:t xml:space="preserve">, при этом жена не работает, а воспитывает двух детенышей погодок, 6 и 5 лет соответственно. Считайте сами…» - заинтриговала </w:t>
      </w:r>
      <w:r>
        <w:rPr>
          <w:b/>
          <w:bCs/>
        </w:rPr>
        <w:t>Татьяна Кишко</w:t>
      </w:r>
      <w:r>
        <w:rPr/>
        <w:t xml:space="preserve">, генеральный директор консалтинговой компании «Аргентум». Впрочем, оговорилась, что так все же зарабатывают единицы - высокопрофессиональные успешные рекрутеры. </w:t>
      </w:r>
    </w:p>
    <w:p>
      <w:pPr>
        <w:pStyle w:val="Normal"/>
        <w:ind w:firstLine="708"/>
        <w:rPr/>
      </w:pPr>
      <w:r>
        <w:rPr/>
        <w:t>Все агентства работают по одной из двух зарплатных схем: либо базовый оклад</w:t>
      </w:r>
    </w:p>
    <w:p>
      <w:pPr>
        <w:pStyle w:val="Normal"/>
        <w:jc w:val="both"/>
        <w:rPr/>
      </w:pPr>
      <w:r>
        <w:rPr/>
        <w:t>( 100-400$) плюс процент от гонорара за выполненный заказ (обычно 15-25%), либо  - только за процент (до 50 %). Как правило, в среднем получается одна и та же сумма. Для тех, кто азартен, хочет зарабатывать, полагается в этом исключительно на себя и уверен в</w:t>
        <w:br/>
        <w:t xml:space="preserve">собственных силах -  более привлекательна схема, при которой нет оклада, но процент выше. Для других, наоборот, наличие оклада является важным фактором и неким гарантом стабильности. Основной доход зависит, между тем, от этого самого пресловутого процента, то есть от результативности работы рекрутера. В этом бизнесе мало найти хороший заказ, что, собственно, и отличает профессию рекрутера от  менеджера по продажам. Рекрутеру  необходимо продать товар, который создается здесь и сейчас.  И не факт, что покупателю понравится «созданное», и он заплатит деньги. «Новичкам приходится в первое время практически голодать: пока они постигнут нюансы, проходит почти полгода, - делится своими наблюдениями </w:t>
      </w:r>
      <w:r>
        <w:rPr>
          <w:b/>
        </w:rPr>
        <w:t>Елена Кукушкина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....</w:t>
      </w:r>
      <w:r>
        <w:rPr/>
        <w:t>рекрутингового агентства « Арбат-Невский». -  Обычно,  к этому сроку они выходят на уровень заработка в 500$. «Раскрутившись», рекрутер начинает зарабатывать значительно больше, но при этом всегда нужно говорить о среднемесячном доходе, так как бывают пустые и густые месяцы. Все зависит от уровня агентства и работоспособности (или усердия) самого рекрутера. Хотя у меня есть коллега, которая в весьма среднем агентстве стабильно зарабатывала на вакансиях бухгалтеров, секретарей и инженеров по 800$  в 2002 году»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так, первое, что влияет на доход рекрутера, уровень его агентства. Различают: </w:t>
      </w:r>
    </w:p>
    <w:p>
      <w:pPr>
        <w:pStyle w:val="Normal"/>
        <w:rPr/>
      </w:pPr>
      <w:r>
        <w:rPr>
          <w:b/>
        </w:rPr>
        <w:t>скрининговые</w:t>
      </w:r>
      <w:r>
        <w:rPr/>
        <w:t xml:space="preserve"> («поверхностные») агентства – самый низкий сервис и цена услуги </w:t>
      </w:r>
    </w:p>
    <w:p>
      <w:pPr>
        <w:pStyle w:val="Normal"/>
        <w:rPr/>
      </w:pPr>
      <w:r>
        <w:rPr/>
        <w:t>(0,5-1 зарплата подбираемого специалиста);</w:t>
      </w:r>
    </w:p>
    <w:p>
      <w:pPr>
        <w:pStyle w:val="Normal"/>
        <w:rPr/>
      </w:pPr>
      <w:r>
        <w:rPr/>
        <w:t xml:space="preserve">собственно </w:t>
      </w:r>
      <w:r>
        <w:rPr>
          <w:b/>
        </w:rPr>
        <w:t>рекрутинговые</w:t>
      </w:r>
      <w:r>
        <w:rPr/>
        <w:t xml:space="preserve"> агентства - </w:t>
      </w:r>
      <w:r>
        <w:rPr>
          <w:color w:val="000000"/>
        </w:rPr>
        <w:t>стоимость услуг 1,5-2-3 зарплаты (15 - 25% годового заработка) будущего сотрудника</w:t>
      </w:r>
      <w:r>
        <w:rPr/>
        <w:t>;</w:t>
      </w:r>
    </w:p>
    <w:p>
      <w:pPr>
        <w:pStyle w:val="Normal"/>
        <w:rPr/>
      </w:pPr>
      <w:r>
        <w:rPr/>
        <w:t xml:space="preserve">агентства </w:t>
      </w:r>
      <w:r>
        <w:rPr>
          <w:b/>
        </w:rPr>
        <w:t>Executive recruiting</w:t>
      </w:r>
      <w:r>
        <w:rPr/>
        <w:t xml:space="preserve"> (высококачественный рекрутинг) - при</w:t>
      </w:r>
      <w:r>
        <w:rPr>
          <w:color w:val="000000"/>
        </w:rPr>
        <w:t xml:space="preserve"> подборе используют элементы executive search, прежде всего - активный поиск. Стоимость 25-33% от годового заработка кандидата;</w:t>
      </w:r>
    </w:p>
    <w:p>
      <w:pPr>
        <w:pStyle w:val="Normal"/>
        <w:rPr/>
      </w:pPr>
      <w:r>
        <w:rPr>
          <w:b/>
          <w:bCs/>
          <w:color w:val="000000"/>
        </w:rPr>
        <w:t xml:space="preserve">классические агентства executive search </w:t>
      </w:r>
      <w:r>
        <w:rPr>
          <w:bCs/>
          <w:color w:val="000000"/>
        </w:rPr>
        <w:t>или хедхантинговые – самая высокая надежность подбора и соответственно гонорар – 33% годового дохода найденного работника.</w:t>
      </w:r>
    </w:p>
    <w:p>
      <w:pPr>
        <w:pStyle w:val="Normal"/>
        <w:rPr/>
      </w:pPr>
      <w:r>
        <w:rPr>
          <w:bCs/>
          <w:color w:val="000000"/>
        </w:rPr>
        <w:t>Следуя логике, где хедхантеру будет достаточно одного хорошего заказа, чтобы «на хлеб с маслом» хватало, его коллеге из третьесортного агентства необходимо закрыть десятка два вакансий (а это, говорят, проблематично). Впрочем, предложенная классификация бизнес-моделей агентств по большому счету - чистая теория. «</w:t>
      </w:r>
      <w:r>
        <w:rPr/>
        <w:t xml:space="preserve">Рынок рекрутинговых услуг только-только начинает принимать цивилизованные формы, - замечает </w:t>
      </w:r>
      <w:r>
        <w:rPr>
          <w:b/>
          <w:bCs/>
        </w:rPr>
        <w:t>Ирина Козловская</w:t>
      </w:r>
      <w:r>
        <w:rPr/>
        <w:t>, руководитель отдела продаж и маркетинга агентства рекрутинга «Русский персонал».- Первый шаг - и мы его уже сделали - это установление доверительных  отношений рекрутера и работодателя. Второй шаг – и сейчас это главная задача - установление отношений с соискателями: "соискатель - партнер рекрутера". Сейчас преобладает другая модель: "соискатель - ресурс или товар, который продает рекрутер. А вот третий шаг - это установление бизнес-моделей работы агентств, развитие технологий рекрутинга, повышение качества предоставляемых услуг. Конечно, некоторые агентства в Санкт-Петербурге уже находятся на третьем этапе, разрабатывая бизнес-модели и стратегии развития на рынке, хотя не до конца проработали второй этап. В основном же все рекрутинговые компании "копошатся" пока между первым и вторым шагом. Поэтому сейчас можно говорить лишь о зависимости дохода рекрутера исключительно от схемы мотивации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«Потолка» в денежном выражении, по сути, в этом бизнесе не существует. Однако тех, кто думает, что  зарабатывать здесь легко и быстро, ждет разочарование.  Работа над одной заявкой длится от двух недель до… нескольких месяцев. Нужно быть готовым к непрерывному рабочему циклу, потому что клиенты - как заказчик, так и соискатель – ведут себя, как им удобно. Частенько собеседования и телефонные разговоры приходится проводить поздним вечером. Да и рисков в рекрутинговом бизнесе довольно много. К примеру,</w:t>
      </w:r>
      <w:r>
        <w:rPr/>
        <w:t xml:space="preserve"> велика  опасность не получить гонорар за уже выполненную работу: в большинстве случаев оплата производится только после выхода кандидата на вакантное место, а заказчик может попросту отказатся платить. В суд идти бессмысленно - деньги, которые задолжал клиент, не покроют судебных расходов. Останется смириться и…разочароваться в выбранной профессии. «В этом бизнесе действительно сильна зависимость от произвола заказчиков, - подтверждает </w:t>
      </w:r>
      <w:r>
        <w:rPr>
          <w:b/>
          <w:bCs/>
        </w:rPr>
        <w:t>Константин Давыдов</w:t>
      </w:r>
      <w:r>
        <w:rPr/>
        <w:t xml:space="preserve">, генеральный директор рекрутинговой компании «Эпоха персонала». – Особенно это актуально для начинающих агентств. В свое время и мы набили «шишки», поработав на одну, якобы, «солидную» петербургскую страховую компанию – даром! Снизить риски неполучения причитающегося гонорара помогает, во-первых, хорошее знание сегмента рынка, для которого мы подбираем персонал, и, во-вторых, правильно выстроенная клиентская политика. К тому же, в нашей среде информация о «черных» заказчиках распространяется очень быстро». Еще один вариант бесплатного использования сил и времени рекрутера, по словам </w:t>
      </w:r>
      <w:r>
        <w:rPr>
          <w:b/>
        </w:rPr>
        <w:t>Елена Кукушкиной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....</w:t>
      </w:r>
      <w:r>
        <w:rPr/>
        <w:t xml:space="preserve">рекрутингового агентства « Арбат-Невский», - работа по дутой вакансии, которая только через какое-то время станет актуальной. Работодатель таким способом создает себе базу кандидатов: ею он воспользуется позже, уже минуя рекрутера. «Нажиться» на рекрутере также может тот человек, который взаимодействует с ним от лица компании-заказчика. Схему так называемого «отката» рассказала </w:t>
      </w:r>
      <w:r>
        <w:rPr>
          <w:b/>
          <w:bCs/>
        </w:rPr>
        <w:t>Татьяна Кишко</w:t>
      </w:r>
      <w:r>
        <w:rPr/>
        <w:t xml:space="preserve">, генеральный директор консалтинговой компании «Аргентум»: «Для работы над «горящей» вакансией привлекается сразу пять агентств. Рекрутерам (каждому в отдельности) говорится  заветная фраза: «Я на резюме из Вашего агентства в первую очередь смотреть буду, людей пропихну… за отдельно выраженную плату х% от гонорара агентства (где х = степень наглости)». Уважающий свой тяжкий труд  и репутацию рекрутер стучать руководству не станет, скажет: « До свидания, не моего профиля вакансия» - и уйдет с гордо поднятой головой рыть землю носом в поисках дефицитного специалиста в приличную фирму.  Другой, накрутив «х%» на гонорар агентства (ха-ха, не из своего же кармана откат давать!), засыплет компанию кучей резюме в тихой надежде.… Результат: на одном из пяти рекрутеров </w:t>
      </w:r>
      <w:r>
        <w:rPr>
          <w:bCs/>
        </w:rPr>
        <w:t xml:space="preserve">заработал представитель компании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всех издержках профессии, между тем, хороший рекрутер и зарабатывает ХОРОШО! Кто-то назвал рекрутинговый бизнес – бизнесом ярких индивидуальностей. И это верно, если судить по тому, что в одном и том же агентстве, используя одинаковые технологии и ресурсы, рекрутеры добиваются абсолютно разных высо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Татьяна Шураева. Декабрь 2004 год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 w:val="false"/>
      <w:bCs w:val="false"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19:00Z</dcterms:created>
  <dc:creator>Компания "ПетроСтиль"</dc:creator>
  <dc:description/>
  <dc:language>en-US</dc:language>
  <cp:lastModifiedBy>Андрей</cp:lastModifiedBy>
  <dcterms:modified xsi:type="dcterms:W3CDTF">2005-08-27T12:35:00Z</dcterms:modified>
  <cp:revision>7</cp:revision>
  <dc:subject/>
  <dc:title/>
</cp:coreProperties>
</file>