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ДОГОВОР №  \   - 06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 ОКАЗАНИЕ КОНСУЛЬТАЦИОННЫХ УСЛУГ</w:t>
      </w:r>
    </w:p>
    <w:p>
      <w:pPr>
        <w:pStyle w:val="Normal"/>
        <w:jc w:val="center"/>
        <w:rPr/>
      </w:pPr>
      <w:r>
        <w:rPr>
          <w:sz w:val="22"/>
          <w:szCs w:val="24"/>
        </w:rPr>
        <w:t>г. Санкт-Петербург</w:t>
        <w:tab/>
        <w:tab/>
        <w:tab/>
        <w:tab/>
        <w:t xml:space="preserve">                         </w:t>
        <w:tab/>
        <w:t xml:space="preserve">  “ </w:t>
        <w:tab/>
        <w:t xml:space="preserve">” </w:t>
        <w:tab/>
        <w:tab/>
        <w:t>2006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ООО  «ПетроСтиль", именуемое в дальнейшем “ИСПОЛНИТЕЛЬ”, в лице Генерального директора   Слениной Е.А.,   действующего   на основании Устава, с одной стороны,  и ___________________________</w:t>
      </w:r>
      <w:r>
        <w:rPr>
          <w:sz w:val="22"/>
          <w:szCs w:val="24"/>
          <w:u w:val="single"/>
        </w:rPr>
        <w:t>,</w:t>
      </w:r>
      <w:r>
        <w:rPr>
          <w:sz w:val="22"/>
          <w:szCs w:val="24"/>
        </w:rPr>
        <w:t xml:space="preserve"> именуемое в дальнейшем “ЗАКАЗЧИК”, в лице _______________________,  действующего на основании Устава., с другой стороны, заключили настоящий Договор  о нижеследующем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4"/>
        </w:rPr>
      </w:pPr>
      <w:r>
        <w:rPr>
          <w:sz w:val="22"/>
          <w:szCs w:val="24"/>
        </w:rPr>
        <w:t>ЦЕЛИ И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обязуется  оказать ЗАКАЗЧИКУ консультационные услуги в сфере персонала по следующей темат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кадрового рынка по заданной вака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зор заработных плат по конкретным должнос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грамм по адаптации сотруд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грамм по мотивации сотруд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грамм по ротации сотрудников внутри комп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предоставление специальных тренинговых обучающих программ для сотруд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и ведение кадрового дело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удит кадрового делопроизвод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роме вышеперечисленных услуг, ИСПОЛНИТЕЛЬ  может принять на рассмотрение Заявку ЗАКАЗЧИКА  о предоставлении ему нестандартных услуг. Решение выносится после переговоров  ИСПОЛНИТЕЛЯ с  ЗАКАЗЧИКОМ и  оформляется в виде отдельного согла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В полный пакет документов для работы по Договору входят: </w:t>
      </w:r>
    </w:p>
    <w:p>
      <w:pPr>
        <w:pStyle w:val="Normal"/>
        <w:ind w:left="142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; </w:t>
      </w:r>
    </w:p>
    <w:p>
      <w:pPr>
        <w:pStyle w:val="Normal"/>
        <w:ind w:left="142" w:firstLine="48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иложение №1(порядок, срок и сумма оплаты); </w:t>
      </w:r>
    </w:p>
    <w:p>
      <w:pPr>
        <w:pStyle w:val="Normal"/>
        <w:ind w:left="142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ложение №2 (заявка на консультационные услуги); </w:t>
      </w:r>
    </w:p>
    <w:p>
      <w:pPr>
        <w:pStyle w:val="Normal"/>
        <w:ind w:left="142"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кт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4" w:firstLine="86"/>
        <w:rPr>
          <w:sz w:val="22"/>
          <w:szCs w:val="24"/>
        </w:rPr>
      </w:pPr>
      <w:r>
        <w:rPr>
          <w:sz w:val="22"/>
          <w:szCs w:val="24"/>
        </w:rPr>
        <w:t>2.   ПРАВА И ОБЯЗАННОСТИ СТОРОН</w:t>
      </w:r>
    </w:p>
    <w:p>
      <w:pPr>
        <w:pStyle w:val="TextBody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ИТЕЛЬ обязуется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  <w:t>Выполнить комплекс работ на основании Заявк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  <w:t xml:space="preserve">Информировать Заказчика в письменной или устной форме об изменении планов </w:t>
      </w:r>
    </w:p>
    <w:p>
      <w:pPr>
        <w:pStyle w:val="TextBody"/>
        <w:ind w:left="284" w:hanging="0"/>
        <w:rPr>
          <w:sz w:val="22"/>
          <w:szCs w:val="22"/>
        </w:rPr>
      </w:pPr>
      <w:r>
        <w:rPr/>
        <w:t xml:space="preserve">            </w:t>
      </w:r>
      <w:r>
        <w:rPr/>
        <w:t>ведения Заказа с обязательным согласованием этих изменений.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1.3.   Представить Заказчику отчет о выполненной работе в форме, оговоренной с Заказчиком.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АЗЧИК обязуется:</w:t>
      </w:r>
    </w:p>
    <w:p>
      <w:pPr>
        <w:pStyle w:val="TextBody"/>
        <w:numPr>
          <w:ilvl w:val="2"/>
          <w:numId w:val="2"/>
        </w:numPr>
        <w:rPr/>
      </w:pPr>
      <w:r>
        <w:rPr>
          <w:sz w:val="22"/>
          <w:szCs w:val="22"/>
        </w:rPr>
        <w:t>Предоставить ИСПОЛНИТЕЛЮ информацию, необходимую для работы, четко сформулировать цели, задачи, сроки и указать их в Заявке.</w:t>
      </w:r>
    </w:p>
    <w:p>
      <w:pPr>
        <w:pStyle w:val="TextBody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ить ИСПОЛНИТЕЛЮ работы, предусмотренные настоящим Договором, в срок и в порядке, указанном в Приложении № 1. 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ая из СТОРОН вправе расторгнуть Договор в одностороннем  порядке в случае нарушения  ДРУГОЙ СТОРОНОЙ обязательств по настоящему Договору, о чем уведомить письменно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НИТЕЛЬ вправе привлекать другие организации и специалистов для выполнения комплекса работ по настоящему Договору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</w:rPr>
        <w:t>3.   РАЗМЕР И ПОРЯДОК О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 выполнение работы по настоящему Договору Заказчик выплачивает Исполнителю вознаграждение, определенное дополнительным соглашением о договорной цене (Приложение № 1). Оплата осуществляется после оказания услуг на основании двустороннего Акта о выполнении услуг в течение 10 дней со дня выставления счета.</w:t>
        <w:br/>
        <w:t>3.2. Исполнитель вправе по соглашению с Заказчиком пересмотреть стоимость вознаграждения и зафиксировать изменения в письменном виде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18744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819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  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07» июня 2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неральный директор ООО «ПетроСтиль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 Е.А. Слен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07 » июня  200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5.1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819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 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07» июня 2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неральный директор ООО «ПетроСтиль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Е.А. Слен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07 » июня  200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ОТВЕТСТВЕННОСТЬ СТОРО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 Стороны примут все зависящие от них меры урегулирования возникающих споров путем переговоров.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4.2. Все споры и разногласия, не устраненные путем переговоров, подлежат рассмотрению в Арбитражном суде г. Санкт Петербурга и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Стороны сохраняют конфиденциальность полученной в результате исполнения Договора информации.</w:t>
        <w:br/>
        <w:t>4.4. Передача прав и обязанностей по настоящему Договору допускается только по взаимному письменному согласию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5"/>
        </w:numPr>
        <w:rPr>
          <w:sz w:val="22"/>
        </w:rPr>
      </w:pPr>
      <w:r>
        <w:rPr>
          <w:sz w:val="22"/>
        </w:rPr>
        <w:t>СРОК ДЕЙСТВИЯ ДОГОВОРА</w:t>
      </w:r>
    </w:p>
    <w:p>
      <w:pPr>
        <w:pStyle w:val="TextBody"/>
        <w:keepNext w:val="true"/>
        <w:ind w:left="3540" w:hanging="0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rPr>
          <w:sz w:val="22"/>
        </w:rPr>
      </w:pPr>
      <w:r>
        <w:rPr>
          <w:sz w:val="22"/>
        </w:rPr>
        <w:t>5.1.Настоящий Договор вступает в силу с момента подписания обеими сторонами.</w:t>
      </w:r>
    </w:p>
    <w:p>
      <w:pPr>
        <w:pStyle w:val="TextBody"/>
        <w:keepNext w:val="true"/>
        <w:numPr>
          <w:ilvl w:val="1"/>
          <w:numId w:val="3"/>
        </w:numPr>
        <w:rPr>
          <w:sz w:val="22"/>
        </w:rPr>
      </w:pPr>
      <w:r>
        <w:rPr>
          <w:color w:val="000000"/>
          <w:sz w:val="22"/>
        </w:rPr>
        <w:t>Выполнение работ по Заявке подтверждается Актом выполненных работ. По согласованию сторон дата подписания Акта приема-сдачи работ может стать окончанием срока действия  настоящего Договора.</w:t>
      </w:r>
    </w:p>
    <w:p>
      <w:pPr>
        <w:pStyle w:val="TextBody"/>
        <w:keepNext w:val="true"/>
        <w:numPr>
          <w:ilvl w:val="1"/>
          <w:numId w:val="3"/>
        </w:numPr>
        <w:rPr>
          <w:sz w:val="22"/>
        </w:rPr>
      </w:pPr>
      <w:r>
        <w:rPr>
          <w:sz w:val="22"/>
        </w:rPr>
        <w:t>Срок действия настоящего Договора может быть продлен по согласованию сторон.</w:t>
      </w:r>
    </w:p>
    <w:p>
      <w:pPr>
        <w:pStyle w:val="TextBody"/>
        <w:keepNext w:val="true"/>
        <w:numPr>
          <w:ilvl w:val="1"/>
          <w:numId w:val="3"/>
        </w:numPr>
        <w:rPr>
          <w:sz w:val="22"/>
        </w:rPr>
      </w:pPr>
      <w:r>
        <w:rPr>
          <w:sz w:val="22"/>
        </w:rPr>
        <w:t>Настоящий Договор составлен в двух экземплярах - по одному для каждой из сторон. Оба экземпляра идентичны и имеют одинаковую силу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АДРЕСА И РЕКВИЗИТЫ СТОРОН</w:t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"/>
        <w:gridCol w:w="522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: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ПетроСтиль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:  7842324760\КПП 784201001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Юридический адре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040,Санкт-Петербург, Лиговский пр. 50, литер Ф, оф.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\с 407 028 103 000 000 0 50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кт-Петербургский акционерный коммерческий банк «Таврический» (открытое акционерное общество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\с 301 018 107 000 000 00 87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БИК 0440308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777945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ТО 40298565000 ОКФС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ПФ 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7. ПОДПИСИ СТОРОН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_______________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            »              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неральный директор ООО «ПетроСтиль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 Е.А. Слени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       »                         2006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/>
      </w:pPr>
      <w:r>
        <w:rPr>
          <w:b/>
          <w:bCs/>
          <w:caps/>
          <w:sz w:val="22"/>
        </w:rPr>
        <w:t>к Договору  №              от  «          »                    2006 года</w:t>
      </w:r>
    </w:p>
    <w:p>
      <w:pPr>
        <w:pStyle w:val="Normal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лата осуществляется после оказания услуг на основании двустороннего Акта о выполнении услуг в течение 10 банковских дней со дня выставления счета.</w:t>
      </w:r>
    </w:p>
    <w:p>
      <w:pPr>
        <w:pStyle w:val="Normal"/>
        <w:rPr/>
      </w:pPr>
      <w:r>
        <w:rPr>
          <w:sz w:val="22"/>
          <w:szCs w:val="22"/>
        </w:rPr>
        <w:br/>
        <w:t xml:space="preserve">2. Наименование консультационной услу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4"/>
        </w:rPr>
        <w:t>Сумма опла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4"/>
        </w:rPr>
      </w:pPr>
      <w:r>
        <w:rPr>
          <w:sz w:val="22"/>
          <w:szCs w:val="22"/>
        </w:rPr>
        <w:t>3.1.__________________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4. Форма оплаты – безналичный расчет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ДПИСИ СТОРОН: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187440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819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КАЗЧИК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     »              2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енеральный директор ООО «ПетроСтиль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 Е.А. Слен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        »                200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8.55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819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КАЗЧИК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     »              2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енеральный директор ООО «ПетроСтиль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Е.А. Слен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        »                200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7:00Z</dcterms:created>
  <dc:creator>Compaq</dc:creator>
  <dc:description/>
  <cp:keywords/>
  <dc:language>en-US</dc:language>
  <cp:lastModifiedBy>SEA</cp:lastModifiedBy>
  <dcterms:modified xsi:type="dcterms:W3CDTF">2006-08-09T07:17:00Z</dcterms:modified>
  <cp:revision>8</cp:revision>
  <dc:subject/>
  <dc:title>ДОГОВОР № 00\00-06</dc:title>
</cp:coreProperties>
</file>