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/>
        </w:rPr>
      </w:pPr>
      <w:r>
        <w:rPr>
          <w:sz w:val="28"/>
        </w:rPr>
        <w:drawing>
          <wp:inline distT="0" distB="0" distL="0" distR="0">
            <wp:extent cx="23907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Заявка на подбор специалиста от компании __________________</w:t>
      </w:r>
      <w:r>
        <w:rPr>
          <w:b/>
          <w:bCs/>
        </w:rPr>
        <w:t>№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ложение №______ к Договору №___________________от _______________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деятельности предприятия (Заказчика)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Должность</w:t>
      </w:r>
      <w:r>
        <w:rPr>
          <w:b/>
          <w:bCs/>
          <w:sz w:val="22"/>
        </w:rPr>
        <w:t>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снование для приема на работу (введение вакансии,  замещение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Описание рабочего места:</w:t>
      </w:r>
    </w:p>
    <w:p>
      <w:pPr>
        <w:pStyle w:val="Normal"/>
        <w:rPr/>
      </w:pPr>
      <w:r>
        <w:rPr>
          <w:sz w:val="22"/>
        </w:rPr>
        <w:t>Подразделение: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Численность:_____ Рабочее место и его расположение: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ные обязанности: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Кому непосредственно подчиняется: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одчиненные: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Основные контакты с: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ежим работы: с______ до_______</w:t>
      </w:r>
    </w:p>
    <w:p>
      <w:pPr>
        <w:pStyle w:val="Normal"/>
        <w:rPr>
          <w:sz w:val="22"/>
        </w:rPr>
      </w:pPr>
      <w:r>
        <w:rPr>
          <w:sz w:val="22"/>
        </w:rPr>
        <w:t>Командировки, их средняя продолжительность: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спытательный срок, длительность: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азмер зарплаты на испытательный срок: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азмер зарплаты после испытательного срока: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Форма трудовых отношений:___________________________________________________________</w:t>
        <w:br/>
        <w:t>Наличие социального пакета: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ерспектива служебного роста:_________________________________________________________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Требования к кандидату:</w:t>
      </w:r>
    </w:p>
    <w:p>
      <w:pPr>
        <w:pStyle w:val="Normal"/>
        <w:rPr>
          <w:sz w:val="22"/>
        </w:rPr>
      </w:pPr>
      <w:r>
        <w:rPr>
          <w:sz w:val="22"/>
        </w:rPr>
        <w:t>Личные данные: возраст от _____ до_____ лет.      Мужчина ( __ ), Женщина ( __ )</w:t>
      </w:r>
    </w:p>
    <w:p>
      <w:pPr>
        <w:pStyle w:val="Normal"/>
        <w:rPr>
          <w:sz w:val="22"/>
        </w:rPr>
      </w:pPr>
      <w:r>
        <w:rPr>
          <w:sz w:val="22"/>
        </w:rPr>
        <w:t>Образование: (среднее, высшее, специальное):____________________________________________</w:t>
      </w:r>
    </w:p>
    <w:p>
      <w:pPr>
        <w:pStyle w:val="Normal"/>
        <w:rPr/>
      </w:pPr>
      <w:r>
        <w:rPr>
          <w:sz w:val="22"/>
        </w:rPr>
        <w:t xml:space="preserve">Специализация:______________________________________________________________________ </w:t>
        <w:br/>
        <w:t>Опыт работы:________________________________________________________________________</w:t>
        <w:br/>
        <w:t>Дополнительные навыки:______________________________________________________________</w:t>
        <w:br/>
        <w:t>Уровень владения ПК:________________________________________________________________</w:t>
        <w:br/>
        <w:t>Навыки работы с программным обеспечением:___________________________________________</w:t>
        <w:br/>
        <w:t>Иностранные языки:_________________________________________________________________</w:t>
        <w:br/>
        <w:t>Автомобиль: кат. «</w:t>
      </w:r>
      <w:r>
        <w:rPr>
          <w:sz w:val="22"/>
          <w:lang w:val="en-US"/>
        </w:rPr>
        <w:t>B</w:t>
      </w:r>
      <w:r>
        <w:rPr>
          <w:sz w:val="22"/>
        </w:rPr>
        <w:t>, C, D, E»_______________ свой а/м.__________________________________</w:t>
        <w:br/>
        <w:t>Водительский стаж:__________________________________________________________________</w:t>
        <w:br/>
        <w:t>Семейное положение:________________________________________________________________</w:t>
        <w:br/>
        <w:t xml:space="preserve">Личные качества:____________________________________________________________________ </w:t>
        <w:br/>
        <w:t>Дата открытия вакансии: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Лицо, ответственное за прием: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Форма оплаты за услуги по подбору специалиста: наличный расчет / безналичный расчет_______</w:t>
      </w:r>
    </w:p>
    <w:p>
      <w:pPr>
        <w:pStyle w:val="Normal"/>
        <w:rPr>
          <w:sz w:val="22"/>
        </w:rPr>
      </w:pPr>
      <w:r>
        <w:rPr>
          <w:sz w:val="22"/>
        </w:rPr>
        <w:t>Сумма оплаты: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ФИО ответственного лица:______________________________________________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М. П.                                              </w:t>
        <w:tab/>
        <w:tab/>
        <w:tab/>
        <w:t>Подпись: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3:00Z</dcterms:created>
  <dc:creator>Компания "ПетроСтиль"</dc:creator>
  <dc:description/>
  <cp:keywords/>
  <dc:language>en-US</dc:language>
  <cp:lastModifiedBy>S E A</cp:lastModifiedBy>
  <cp:lastPrinted>2003-09-01T14:25:00Z</cp:lastPrinted>
  <dcterms:modified xsi:type="dcterms:W3CDTF">2007-06-25T09:43:00Z</dcterms:modified>
  <cp:revision>2</cp:revision>
  <dc:subject/>
  <dc:title> </dc:title>
</cp:coreProperties>
</file>